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3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Чавина Леонида Владими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1.5000.9460197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5 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5 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5 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5 374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5 984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9 39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26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5 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5 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5 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5 374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5 984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9 39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26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10.2015 г. Л.В. Чавин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3:00Z</dcterms:created>
  <dc:creator>user01</dc:creator>
  <dc:description/>
  <dc:language>en-US</dc:language>
  <cp:lastModifiedBy>user01</cp:lastModifiedBy>
  <dcterms:modified xsi:type="dcterms:W3CDTF">2015-10-28T01:14:00Z</dcterms:modified>
  <cp:revision>1</cp:revision>
  <dc:subject/>
  <dc:title/>
</cp:coreProperties>
</file>